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рифные планы по зарплатному обслуживанию с использованием банковских карточек ОАО «Технобанк»: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318"/>
        <w:gridCol w:w="1771"/>
        <w:gridCol w:w="1770"/>
        <w:gridCol w:w="1704"/>
      </w:tblGrid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ссия за зачисление денежных средств на текущие счета сотрудников субъектов хозяйствовани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наличных денежных средств в банкоматах и платежных терминалах банк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наличных денежных средств в банкоматах банков-партнеров*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наличных денежных средств в банкоматах других банков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ифный пл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Классик»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% от суммы перечислени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омисси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омисс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% от выданной суммы (min 3 доллара США от суммы, выдаваемой в валюте)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ифный пл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Техноплюс»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% от суммы перечислени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омисси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% от выданной суммы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% от выданной суммы (min 3 доллара США от суммы, выдаваемой в валюте)</w:t>
            </w:r>
          </w:p>
        </w:tc>
      </w:tr>
      <w:tr>
        <w:trPr>
          <w:trHeight w:val="55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ифный пл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ниверсальный»</w:t>
            </w:r>
          </w:p>
        </w:tc>
        <w:tc>
          <w:tcPr>
            <w:tcW w:w="7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для карточек платежной систем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SA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% от суммы перечислени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омиссии (иностранная валюта - 2% от выданной суммы (min 3 доллара СШ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карточек БЕЛКАРТ-ПРЕМИУМ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% от суммы, если иное не предусмотрено условиями договор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омисси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омисс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омисси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*</w:t>
      </w:r>
      <w:r>
        <w:rPr>
          <w:rFonts w:cs="Times New Roman" w:ascii="Times New Roman" w:hAnsi="Times New Roman"/>
        </w:rPr>
        <w:t>банки-партнеры: ОАО «Банк БелВЭБ», ОАО «Банк «Москва - Минск», ЗАО «Альфа-Банк», ЗАО «Белсвиссбанк», ЗАО «РРБ-Банк», ЗАО «Идея бан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3:00Z</dcterms:created>
  <dc:creator>a.bujan</dc:creator>
  <dc:description/>
  <cp:keywords/>
  <dc:language>en-US</dc:language>
  <cp:lastModifiedBy>a.bujan</cp:lastModifiedBy>
  <dcterms:modified xsi:type="dcterms:W3CDTF">2015-04-03T12:14:00Z</dcterms:modified>
  <cp:revision>2</cp:revision>
  <dc:subject/>
  <dc:title/>
</cp:coreProperties>
</file>